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785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335-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85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Чеснокова П.С., * года рождения, уроженца *, зарегистрированного по адресу: *,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ля 2024 года в 13 часов 12 минут на *</w:t>
      </w:r>
      <w:r>
        <w:rPr>
          <w:sz w:val="28"/>
          <w:szCs w:val="28"/>
        </w:rPr>
        <w:t xml:space="preserve">, Чесноков П.С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Чесноков П.С.</w:t>
      </w:r>
      <w:r>
        <w:rPr>
          <w:color w:val="000000"/>
          <w:sz w:val="28"/>
          <w:szCs w:val="28"/>
        </w:rPr>
        <w:t xml:space="preserve"> не явился о времени и месте рассмотрения дела извещен надлежащим образом, что подтверждается представленной в материалах дела телефонограммой, причины неявки не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Чеснокова П.С. 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Чеснокова П.С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041 от 23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снокову П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3 июля 2024 года в 13 часов 12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Чесноковым П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Чесноков П.С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Чесноков П.С. имеет водительское удостоверение со сроком действия до 04 октября 2032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Чесноковым П.С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Чеснокова П.С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Чеснокова П.С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Чесноков П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Чеснокову П.С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снокова П.С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3100044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